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отариусу______________________________________________________________________________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дрес:___________________________________________________________________________________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_____________________________</w:t>
        <w:br/>
        <w:t>Адрес: ________________________________</w:t>
      </w:r>
    </w:p>
    <w:p>
      <w:pPr>
        <w:pStyle w:val="Style1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ЗАЯВЛЕНИЕ</w:t>
        <w:br/>
        <w:t>об открытии наследственного дела</w:t>
      </w:r>
    </w:p>
    <w:p>
      <w:pPr>
        <w:pStyle w:val="Style17"/>
        <w:rPr/>
      </w:pPr>
      <w:r>
        <w:rPr>
          <w:color w:val="000000"/>
          <w:sz w:val="21"/>
          <w:szCs w:val="21"/>
        </w:rPr>
        <w:t>Я, __________________________ ________ г.р. (паспорт серии _____ № __________, выдан ОУФМС России по ____________________ области по _____________________ муниципальному району __________ г., код подразделения _________) прихожусь ____________ умершему _________ г. _____________________, что подтверждается Свидетельством о рождении ___ № __________ от _________ г. (копию паспорта и свидетельства о рождении прилагаю).</w:t>
      </w:r>
    </w:p>
    <w:p>
      <w:pPr>
        <w:pStyle w:val="Style17"/>
        <w:rPr/>
      </w:pPr>
      <w:r>
        <w:rPr>
          <w:color w:val="000000"/>
          <w:sz w:val="21"/>
          <w:szCs w:val="21"/>
        </w:rPr>
        <w:t>При жизни моим _________ не было составлено завещания. В настоящее время я являюсь единственным наследником первой очереди.</w:t>
      </w:r>
    </w:p>
    <w:p>
      <w:pPr>
        <w:pStyle w:val="Style17"/>
        <w:rPr/>
      </w:pPr>
      <w:r>
        <w:rPr>
          <w:color w:val="000000"/>
          <w:sz w:val="21"/>
          <w:szCs w:val="21"/>
        </w:rPr>
        <w:t>В соответствии со ст. 35 Конституции РФ право наследования гарантируется.</w:t>
        <w:br/>
        <w:t>В соответствии со ст. 1113 ГК РФ наследство открывается со смертью гражданина.</w:t>
        <w:br/>
        <w:t>В соответствии со ст. 1141 ГК РФ наследники по закону призываются к наследованию в порядке очередности, предусмотренной статьями 1142 - 1145 и 1148 настоящего Кодекса.</w:t>
        <w:br/>
        <w:t>В соответствии со ст. 1142 ГК РФ наследниками первой очереди по закону являются дети, супруг и родители наследодателя.</w:t>
        <w:br/>
        <w:t>В соответствии со ст. 1152 ГК РФ для приобретения наследства наследник должен его принять.</w:t>
        <w:br/>
        <w:t>В соответствии со ст. 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.</w:t>
        <w:br/>
        <w:t>Вместе с настоящим заявлением мной подано соответствующее заявление о выдаче свидетельства о праве на наследство по закону.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к же, в соответствии с «Методическими рекомендациями по оформлению наследственных прав» ведение наследственного дела состоит из ряда производимых нотариусом действий, объединенных оформлением наследственных прав на конкретное наследство.</w:t>
        <w:br/>
        <w:t>Действия, связанные с ведением конкретного наследственного дела, могут осуществляться только тем нотариусом, в производстве которого оно находится, если иное не вытекает из законодательства.</w:t>
        <w:br/>
        <w:t>Производство по наследственному делу включает в себя, в том числе, учет поступающих к нотариусу в связи с открывшимся наследством документов, истребование документов и сведений, необходимых для удостоверения наследственных прав.</w:t>
        <w:br/>
        <w:t>Основанием для начала производства по наследственному делу является получение нотариусом первого документа, свидетельствующего об открытии наследства. В частности, таким документом может быть заявление о выдаче свидетельства о праве на наследство по закону.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основании изложенного и руководствуясь ст. 1153 Гражданского кодекса Российской Федерации, «Методическими рекомендациями по оформлению наследственных прав»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ШУ: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ткрыть по моему заявлению наследственное дело;</w:t>
        <w:br/>
        <w:t>2. В рамках открытого наследственного дела направить запросы в соответствующие организации об имуществе наследодателя;</w:t>
      </w:r>
    </w:p>
    <w:p>
      <w:pPr>
        <w:pStyle w:val="Style17"/>
        <w:spacing w:before="280" w:after="280"/>
        <w:rPr/>
      </w:pPr>
      <w:r>
        <w:rPr>
          <w:color w:val="000000"/>
          <w:sz w:val="21"/>
          <w:szCs w:val="21"/>
        </w:rPr>
        <w:br/>
        <w:t>« »______________20</w:t>
      </w:r>
      <w:r>
        <w:rPr>
          <w:color w:val="000000"/>
          <w:sz w:val="21"/>
          <w:szCs w:val="21"/>
          <w:lang w:val="en-US"/>
        </w:rPr>
        <w:t>_</w:t>
      </w:r>
      <w:r>
        <w:rPr>
          <w:color w:val="000000"/>
          <w:sz w:val="21"/>
          <w:szCs w:val="21"/>
        </w:rPr>
        <w:t>_ г. 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0:00Z</dcterms:created>
  <dc:creator>pravorzn.ru</dc:creator>
  <dc:description/>
  <cp:keywords>Бланк заявления об открытии наследственного дела</cp:keywords>
  <dc:language>en-US</dc:language>
  <cp:lastModifiedBy>pravorzn.ru</cp:lastModifiedBy>
  <dcterms:modified xsi:type="dcterms:W3CDTF">2019-10-18T08:32:00Z</dcterms:modified>
  <cp:revision>4</cp:revision>
  <dc:subject>Бланк заявления об открытии наследственного дела</dc:subject>
  <dc:title>Бланк заявления об открытии наследственного дела</dc:title>
</cp:coreProperties>
</file>